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10 settembre 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3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10 settembre 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la presentazione del progetto su “San Michele tra storia e iconografia” Presente il presidente Pep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Venerdì 12 settembre, ore 10,30, Dipartimento di studi classici e cristiani,  Strada Torretta (Città Vecchia), il presidente del Consiglio regionale, Pietro Pepe, partecipa  alla presentazione del progetto CUSTOS e all’inaugurazione della mostra “I tre monti consacrati a San Michele storia e iconografia”.</w:t>
      </w:r>
    </w:p>
    <w:p>
      <w:pPr>
        <w:pStyle w:val="Normal"/>
        <w:jc w:val="both"/>
        <w:rPr/>
      </w:pPr>
      <w:r>
        <w:rPr/>
        <w:t>Il progetto sarà presentato da Raffaele Nigro, Lino Patruno e Giorgio Otranto.</w:t>
      </w:r>
    </w:p>
    <w:p>
      <w:pPr>
        <w:pStyle w:val="Normal"/>
        <w:jc w:val="both"/>
        <w:rPr/>
      </w:pPr>
      <w:r>
        <w:rPr/>
        <w:t xml:space="preserve">Il Dipartimento di Studi classici e cristiani dell’Università di Bari ha concluso un progetto di ricerca, cofinanziato dalla Regione Puglia, denominato “CUSTOS (Cultura Università Storia Tecnologie Organizzazione Spettacolarizzazione) per la valorizzazione della storia e delle tradizioni del culto micaelico garganico tra il Mediterraneo bizantino e l’Europa centro settentrionale”. </w:t>
      </w:r>
    </w:p>
    <w:p>
      <w:pPr>
        <w:pStyle w:val="Normal"/>
        <w:jc w:val="both"/>
        <w:rPr/>
      </w:pPr>
      <w:r>
        <w:rPr/>
        <w:t>Il progetto, diretto da Giorgio Otranto, ha coinvolto in qualità di partner il Politecnico di Bari, il Parco Nazionale del Gargano, rappresentanti di società imprenditoriali, varie Istituzioni scientifiche e culturali italiane e straniere (tra cui l’Università degli Studi di Torino, Institut de France – Università Paris X-Nanterre, Université de Caen Basse-Normandie) e numerosi giov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articolo">
    <w:name w:val="testoarticolo"/>
    <w:basedOn w:val="Carpredefinitoparagrafo"/>
    <w:qFormat/>
    <w:rPr/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Postbody1">
    <w:name w:val="postbody1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5:00Z</dcterms:created>
  <dc:creator>crp</dc:creator>
  <dc:description/>
  <cp:keywords/>
  <dc:language>en-US</dc:language>
  <cp:lastModifiedBy> </cp:lastModifiedBy>
  <dcterms:modified xsi:type="dcterms:W3CDTF">2008-09-10T12:12:00Z</dcterms:modified>
  <cp:revision>3</cp:revision>
  <dc:subject/>
  <dc:title> </dc:title>
</cp:coreProperties>
</file>